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3/2021 tarihli ve 95 sayılı ara kararı ile İmar ve Bayındırlık Komisyonu’na havale edilen, Toroslar EDAŞ'ın 10.02.2021 tarih ve 373 sayılı yazısı doğrultusunda; Yenişehir İlçesi, Menteş Mahallesi 54 ada 3 parsel ile Menteş Mahallesi 55 ada 6 parsel arasında yer alan trafo alanının 10 x 20 metre ölçülerinde düzenlenmesine yönelik 1/1000 ölçekli Uygulama İmar Planı değişikliği ile ilgili, 12/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Plan değişikliğine konu Yenişehir İlçesi, Menteş Mahallesi, 54 ada, 3 parsel ile Menteş Mahallesi, 55 ada, 6 parsel arasında yer alan alanda yürürlükte bulunan 1/1000 ölçekli Uygulama İmar Planında 9.80m x 10.55m ebatlarında “Trafo Alanı” bulunmaktadır.</w:t>
      </w:r>
    </w:p>
    <w:p>
      <w:pPr>
        <w:pStyle w:val="Normal"/>
        <w:ind w:firstLine="708"/>
        <w:jc w:val="both"/>
        <w:rPr/>
      </w:pPr>
      <w:r>
        <w:rPr>
          <w:sz w:val="24"/>
          <w:szCs w:val="24"/>
        </w:rPr>
        <w:t>Toroslar EDAŞ'ın 10.02.2021 tarih ve 373 sayılı yazısında; Yenişehir İlçesi Menteş Mahallesi sınırları içerisinde bulunan H. Okan Merzeci Bulvarı ile Nevit Kodallı Caddesi kesişimine yapılması düşünülen katlı kavşak projesi dışına deplase edilerek elektrik şebekesinin yeniden düzenlenebilmesi amacıyla mevcutta bulunan trafo alanın 10m x 20m olacak şekilde imar planına işaretlenmesi talep edilmektedir.</w:t>
      </w:r>
    </w:p>
    <w:p>
      <w:pPr>
        <w:pStyle w:val="Normal"/>
        <w:ind w:firstLine="708"/>
        <w:jc w:val="both"/>
        <w:rPr/>
      </w:pPr>
      <w:r>
        <w:rPr>
          <w:sz w:val="24"/>
          <w:szCs w:val="24"/>
        </w:rPr>
        <w:t xml:space="preserve">Yenişehir İlçesi Menteş Mahallesi 54 ada 3 parsel ile Menteş Mahallesi 55 ada 6 parsel arasında yer alan trafo alanının 10m x 20m ebatlarında olacak şekilde 1/1000 ölçekli Uygulama İmar Planına işaretlenmesinin </w:t>
      </w:r>
      <w:r>
        <w:rPr>
          <w:b/>
          <w:sz w:val="24"/>
          <w:szCs w:val="24"/>
        </w:rPr>
        <w:t>kabulüne</w:t>
      </w:r>
      <w:r>
        <w:rPr>
          <w:sz w:val="24"/>
          <w:szCs w:val="24"/>
        </w:rPr>
        <w:t xml:space="preserve"> komisyonumuz tarafından </w:t>
      </w:r>
      <w:r>
        <w:rPr>
          <w:b/>
          <w:sz w:val="24"/>
          <w:szCs w:val="24"/>
        </w:rPr>
        <w:t>oy birliğiyle</w:t>
      </w:r>
      <w:r>
        <w:rPr>
          <w:sz w:val="24"/>
          <w:szCs w:val="24"/>
        </w:rPr>
        <w:t xml:space="preserve"> karar verilmiştir</w:t>
      </w:r>
      <w:r>
        <w:rPr>
          <w:rFonts w:eastAsia="Times New Roman"/>
          <w:color w:val="000000"/>
          <w:sz w:val="24"/>
          <w:szCs w:val="24"/>
        </w:rPr>
        <w:t>.</w:t>
      </w:r>
      <w:r>
        <w:rPr>
          <w:sz w:val="24"/>
          <w:szCs w:val="24"/>
        </w:rPr>
        <w:t>” denilmektedir.</w:t>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3-16T07:47:00Z</dcterms:modified>
  <cp:revision>27</cp:revision>
  <dc:subject/>
  <dc:title/>
</cp:coreProperties>
</file>